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przeznaczone są projekty zadań, które uzyskały najwyższą liczbę punktów, aż do wyczerpania puli środków, odpowiednio na poziomie ogólnomiejskim i dzielnicow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w którym ilość środków na realizację kolejnego projektu zadania na liście jest niewystarczająca, do realizacji jest przeznaczony kolejny projekt mieszczący się w pozostałej kwo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niewykorzystane środki, które pozostały w poszczególnych pulach trafiły do dzielnicy o najwyższej frekwencji. W tym roku największym zaangażowaniem w głosowaniu wykazali się mieszkańcy Mirow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ęki temu, pula środków Mirowa wynosząca 269 207 zł została powiększona o kwotę 81 482 zł. Tym samym łączna pula środków dla Mirowa wyniosła 350 689 zł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73"/>
        <w:gridCol w:w="2439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a pul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wencja w głosowaniu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miejsk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7 122 z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esz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451 z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6%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ówka-Parkitk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320 z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8%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bó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571 z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2%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aszyn-Kawodrz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348 z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5%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363 z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1%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drzy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927 z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9%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ni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269 z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5%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ó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207 z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7%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i Grosz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248 z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%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asnogórsk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635 z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%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no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 229 z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7%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ó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 469 z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2%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 Mias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 848 z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9%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 123 z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%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ódmieśc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310 z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3%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ch Wieszczó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471 z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6%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iąclec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 043 z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%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osowiak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 012 z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7%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zerpy-Aniołó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544 z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1%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dzie-Dąb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977 z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2:00Z</dcterms:created>
  <dc:creator>kwolnik</dc:creator>
  <dc:description/>
  <dc:language>en-US</dc:language>
  <cp:lastModifiedBy>kwolnik</cp:lastModifiedBy>
  <dcterms:modified xsi:type="dcterms:W3CDTF">2020-11-27T14:37:00Z</dcterms:modified>
  <cp:revision>5</cp:revision>
  <dc:subject/>
  <dc:title>Do realizacji przeznaczone są projekty zadań, które uzyskały najwyższą liczbę punktów, aż do wyczerpania puli środków, odpowiednio na poziomie ogólnomiejskim i dzielnicowym</dc:title>
</cp:coreProperties>
</file>