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port z konsultacji społecznych dotyczących zmian w statucie Filharmonii Częstochowskiej im. Bronisława Hubermana zmierzając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wspólnego prowadzenia </w:t>
        <w:br/>
        <w:t>ww. instytucji kultury przez Miasto Częstochowa oraz Województwo Śląski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. WPROWADZENIE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elem niniejszego raportu jest przedstawienie przebiegu i wniosków z przeprowadzonych konsultacji społecznych dotyczących zmian w statucie Filharmonii Częstochowskiej im. Bronisława Hubermana zmierzając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spólnego prowadzenia ww. instytucji kultury przez Miasto Częstochowa oraz Województwo Śląskie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I. PODSTAWA PRAWNA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rt. 5a i art. 30 ust. 1 ustawy z dnia 8 marca 1990 r. o samorządzie gminnym (j.t. Dz. U. z 2023 r. </w:t>
        <w:br/>
        <w:t xml:space="preserve">poz. 40 z późn. zm.) oraz uchwał Nr 715/LXII/2010 Rady Miasta Częstochowy z dnia 28 czerwca </w:t>
        <w:br/>
        <w:t>2010 r. w sprawie zasad i trybu przeprowadzania konsultacji społecznych z mieszkańcami Częstochowy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II. PRZEBIEG KONSULTACJI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Konsultacje odbyły się w terminie od 30 października do 5 listopada 2023 r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Uwagi i wnioski do projektu dokumentu można było składać poprzez wypełnienie formularza opinii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 kancelarii Urzędu Miasta Częstochowy, ul. Śląska 11/13;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 Wydziale Kultury i Sportu, al. Najświętszej Maryi Panny 45a, pok. 17;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pocztą na adres: Urząd Miasta Częstochowy, ul. Śląska 11/13, 42-217 Częstochowa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a pośrednictwem poczty elektronicznej na adres: ks@czestochowa.um.gov.pl 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Informacja o konsultacjach społecznych opublikowana została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 Biuletynie Informacji Publiczne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bip.czestochowa.pl/zarzadzenie/1179523/zarzadzenie-nr-3039-2023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 miejskim portalu konsultacji społecz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czestochowa.budzet-obywatelski.eu/aktualnosci/wez-udzial-w-konsultacjach-spolecznych-w-sprawie-zmian-w-statucie-filharmonii-czestochowskiej,85</w:t>
        </w:r>
      </w:hyperlink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 stronie internetowe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</w:p>
    <w:p>
      <w:pPr>
        <w:pStyle w:val="Normal"/>
        <w:bidi w:val="0"/>
        <w:spacing w:lineRule="auto" w:line="360" w:before="0" w:after="0"/>
        <w:jc w:val="left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s://www.czestochowa.pl/zbieramy-opinie-w-sprawie-statutowych-zmian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IV. WYNIKI KONSULTACJI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wyznaczonym terminie konsultacji społecznych nie wpłynął żaden formularz opinii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ort sporządziła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atarzyna Strojec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spektorka w Wydziale Kultury i Sportu</w:t>
        <w:br/>
        <w:t>06.11.2023 r.</w:t>
      </w:r>
    </w:p>
    <w:p>
      <w:pPr>
        <w:pStyle w:val="Normal"/>
        <w:bidi w:val="0"/>
        <w:spacing w:lineRule="auto" w:line="360" w:before="0" w:after="0"/>
        <w:ind w:left="4139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aport zatwierdził:</w:t>
        <w:br/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czelnik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u Kultury i Sportu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-/</w:t>
      </w:r>
    </w:p>
    <w:p>
      <w:pPr>
        <w:pStyle w:val="Normal"/>
        <w:autoSpaceDE w:val="false"/>
        <w:bidi w:val="0"/>
        <w:ind w:left="50" w:right="50" w:firstLine="4061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2"/>
          <w:szCs w:val="22"/>
          <w:lang w:val="pl-PL" w:eastAsia="zh-CN" w:bidi="ar-SA"/>
        </w:rPr>
        <w:t>Robert Jasiak</w:t>
      </w:r>
    </w:p>
    <w:p>
      <w:pPr>
        <w:pStyle w:val="Normal"/>
        <w:bidi w:val="0"/>
        <w:spacing w:lineRule="auto" w:line="360" w:before="0" w:after="0"/>
        <w:ind w:left="0" w:right="0" w:firstLine="4054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color w:val="000000"/>
          <w:sz w:val="16"/>
          <w:szCs w:val="16"/>
          <w:lang w:eastAsia="zxx" w:bidi="zxx"/>
        </w:rPr>
        <w:t>(podpisano elektronicznie)</w:t>
      </w:r>
    </w:p>
    <w:p>
      <w:pPr>
        <w:pStyle w:val="Normal"/>
        <w:bidi w:val="0"/>
        <w:spacing w:lineRule="auto" w:line="360" w:before="0" w:after="0"/>
        <w:ind w:left="5613" w:right="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br/>
        <w:br/>
      </w:r>
    </w:p>
    <w:p>
      <w:pPr>
        <w:pStyle w:val="Normal"/>
        <w:autoSpaceDE w:val="false"/>
        <w:bidi w:val="0"/>
        <w:ind w:left="283" w:right="57" w:hanging="0"/>
        <w:jc w:val="left"/>
        <w:rPr/>
      </w:pPr>
      <w:r>
        <w:rPr>
          <w:rStyle w:val="StrongEmphasis"/>
          <w:rFonts w:eastAsia="Andale Sans UI;Arial Unicode MS" w:cs="Arial" w:ascii="Arial" w:hAnsi="Arial"/>
          <w:b w:val="false"/>
          <w:color w:val="000000"/>
          <w:sz w:val="16"/>
          <w:szCs w:val="16"/>
          <w:lang w:eastAsia="zxx" w:bidi="zxx"/>
        </w:rPr>
        <w:br/>
      </w:r>
    </w:p>
    <w:p>
      <w:pPr>
        <w:pStyle w:val="Normal"/>
        <w:autoSpaceDE w:val="false"/>
        <w:bidi w:val="0"/>
        <w:ind w:left="283" w:right="5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zarzadzenie/1179523/zarzadzenie-nr-3039-2023" TargetMode="External"/><Relationship Id="rId3" Type="http://schemas.openxmlformats.org/officeDocument/2006/relationships/hyperlink" Target="https://czestochowa.budzet-obywatelski.eu/aktualnosci/wez-udzial-w-konsultacjach-spolecznych-w-sprawie-zmian-w-statucie-filharmonii-czestochowskiej,85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s://www.czestochowa.pl/zbieramy-opinie-w-sprawie-statutowych-zmi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5:42Z</dcterms:created>
  <dc:creator/>
  <dc:description/>
  <dc:language>en-US</dc:language>
  <cp:lastModifiedBy/>
  <dcterms:modified xsi:type="dcterms:W3CDTF">2023-11-07T09:31:19Z</dcterms:modified>
  <cp:revision>6</cp:revision>
  <dc:subject/>
  <dc:title/>
</cp:coreProperties>
</file>