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8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RZĄDZENIE Nr 3039.2023</w:t>
      </w:r>
    </w:p>
    <w:p>
      <w:pPr>
        <w:pStyle w:val="Normal"/>
        <w:spacing w:lineRule="auto" w:line="360" w:before="0" w:after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26 października 2023 r.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przeprowadzenia konsultacji społecznych dotyczących zmian w statucie Filharmonii Częstochowskiej im. Bronisława Hubermana zmierzającyc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o</w:t>
      </w:r>
      <w:r>
        <w:rPr>
          <w:rFonts w:cs="Calibri" w:ascii="Calibri" w:hAnsi="Calibri"/>
          <w:b/>
          <w:sz w:val="22"/>
          <w:szCs w:val="22"/>
        </w:rPr>
        <w:t xml:space="preserve"> wspólnego prowadzenia ww. instytucji kultury przez Miasto Częstochowa oraz Województwo Śląskie</w:t>
      </w:r>
    </w:p>
    <w:p>
      <w:pPr>
        <w:pStyle w:val="Normal"/>
        <w:spacing w:lineRule="auto" w:line="360" w:before="0" w:after="283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5a i art. 30 ust. 1 ustawy z dnia 8 marca 1990 r. o samorządzie gminnym (j.t. Dz. U. </w:t>
        <w:br/>
        <w:t>z 2023 r. poz. 40 z późn. zm.) oraz uchwały Nr 715/LXII/2010 Rady Miasta Częstochowy z dnia 28 czerwca 2010 r. w sprawie zasad i trybu przeprowadzania konsultacji społecznych z mieszkańcami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prowadzenie konsultacji społecznych z mieszkańcami, których przedmiotem jest zebranie opinii mieszkańców i ich preferencji w sprawie zmian w statucie Filharmonii Częstochowskiej im. Bronisława Hubermana </w:t>
      </w:r>
      <w:r>
        <w:rPr>
          <w:rFonts w:cs="Calibri" w:ascii="Calibri" w:hAnsi="Calibri"/>
          <w:color w:val="000000"/>
          <w:sz w:val="22"/>
          <w:szCs w:val="22"/>
        </w:rPr>
        <w:t>zmierzających do</w:t>
      </w:r>
      <w:r>
        <w:rPr>
          <w:rFonts w:cs="Calibri" w:ascii="Calibri" w:hAnsi="Calibri"/>
          <w:sz w:val="22"/>
          <w:szCs w:val="22"/>
        </w:rPr>
        <w:t xml:space="preserve"> wspólnego prowadzenia ww. instytucji kultury przez Miasto Częstochowa oraz Województwo Śląsk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konsultacji jest poznanie opinii i propozycji mieszkańców dotyczących treści statutu Filharmonii Częstochowskiej im. Bronisława Hubermana, stanowiącego załącznik nr 1 do niniejszego zarządzeni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sultacje odbędą się w dnia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.10.2023 r. – 05.11.2023 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e społeczne będą odbywać się w administracyjnych granicach miast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sultacje przeprowadzone będą poprzez wypełnienie Formularza zgłaszania uwag stanowiącego załącznik nr 2 do niniejszego zarządzenia, dostępnego na stronie internetowej www.konsultacje.czestochowa.pl 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ami społecznymi będą objęci mieszkańcy miasta Częstochow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ńcy Częstochowy o konsultacjach zostaną poinformowani za pośrednictwem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tron internetowych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konsultacje.czestochowa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czestochowa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li społecznościow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szkańcy mogą składać opinie i uwagi w wersji pisemnej w dniach </w:t>
      </w:r>
      <w:r>
        <w:rPr>
          <w:rFonts w:cs="Calibri" w:ascii="Calibri" w:hAnsi="Calibri"/>
          <w:b/>
          <w:bCs/>
          <w:sz w:val="22"/>
          <w:szCs w:val="22"/>
        </w:rPr>
        <w:t>30.10.2023 r. - 05.11.2023 r.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ncelarii Urzędu Miasta Częstochowy, ul. Śląska 11/13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dziale Kultury i Sportu, al. Najświętszej Maryi Panny 45a, pok. 17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tą na adres: Urząd Miasta Częstochowy, ul. Śląska 11/13, 42-217 Częstochowa (decyduje data wpływu do Urzędu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 pośrednictwem poczty elektronicznej na adres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s@czestochowa.um.gov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zakończonych konsultacjach mieszkańcy zostaną poinformowani za pośrednictwe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tron internetowych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konsultacje.czestochowa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,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czestochowa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li społecznościow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am następujące osoby odpowiedzialne za przeprowadzenie konsultacji społecznych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Jasiak, Naczelnik Wydziału Kultury i Sportu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chał Mroczek, Wydział Kultury i Sportu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rzyna Strojec, Wydział Kultury i Sportu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yna Weingricht, Wydział Polityki Społeczne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m Naczelnikowi Wydziału Polityki Społecznej oraz Naczelnikowi Wydziału Kultury i Sport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Nadzór nad wykonaniem zarządzenia powierzam Zastępcy Prezydenta odpowiedzialnemu za sprawy polityki społeczne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20"/>
      </w:rPr>
      <w:t xml:space="preserve">ZARZĄDZENIE Nr 3039.2023 PREZYDENTA MIASTA CZĘSTOCHOWY z dnia 26 października 2023 r. 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kern w:val="2"/>
        <w:szCs w:val="20"/>
        <w:rFonts w:ascii="Arial" w:hAnsi="Arial" w:cs="Open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dstrike w:val="false"/>
        <w:strike w:val="false"/>
        <w:sz w:val="20"/>
        <w:b w:val="false"/>
        <w:szCs w:val="20"/>
        <w:bCs w:val="false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ind w:left="340" w:hanging="340"/>
      </w:pPr>
      <w:rPr>
        <w:dstrike w:val="false"/>
        <w:strike w:val="false"/>
        <w:sz w:val="20"/>
        <w:i w:val="false"/>
        <w:b w:val="false"/>
        <w:szCs w:val="20"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dstrike w:val="false"/>
        <w:strike w:val="false"/>
        <w:sz w:val="20"/>
        <w:i w:val="false"/>
        <w:b w:val="false"/>
        <w:szCs w:val="20"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Arial" w:hAnsi="Arial" w:cs="OpenSymbol"/>
      <w:color w:val="000000"/>
      <w:kern w:val="2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kern w:val="2"/>
      <w:sz w:val="22"/>
      <w:szCs w:val="22"/>
    </w:rPr>
  </w:style>
  <w:style w:type="character" w:styleId="WW8Num9z1">
    <w:name w:val="WW8Num9z1"/>
    <w:qFormat/>
    <w:rPr>
      <w:rFonts w:ascii="Symbol" w:hAnsi="Symbol" w:cs="OpenSymbol"/>
      <w:color w:val="000000"/>
      <w:sz w:val="20"/>
      <w:szCs w:val="20"/>
      <w:shd w:fill="auto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Symbol" w:hAnsi="Symbol" w:cs="OpenSymbol"/>
      <w:color w:val="000000"/>
      <w:sz w:val="20"/>
      <w:szCs w:val="20"/>
      <w:shd w:fill="auto" w:val="clear"/>
    </w:rPr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8">
    <w:name w:val="Nagłówek8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rFonts w:ascii="Arial" w:hAnsi="Arial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1">
    <w:name w:val="Tekst podstawowy wci?ty 21"/>
    <w:basedOn w:val="Normal"/>
    <w:qFormat/>
    <w:pPr>
      <w:ind w:left="0" w:right="0" w:firstLine="708"/>
      <w:jc w:val="both"/>
    </w:pPr>
    <w:rPr>
      <w:rFonts w:eastAsia="SimSun;宋体" w:cs="Mangal"/>
      <w:sz w:val="22"/>
      <w:lang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Liberation Serif" w:hAnsi="Liberation Serif"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s@czestochowa.um.gov.pl" TargetMode="External"/><Relationship Id="rId5" Type="http://schemas.openxmlformats.org/officeDocument/2006/relationships/hyperlink" Target="http://www.konsultacje.czestochowa.pl/" TargetMode="External"/><Relationship Id="rId6" Type="http://schemas.openxmlformats.org/officeDocument/2006/relationships/hyperlink" Target="http://www.czestochow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1:00Z</dcterms:created>
  <dc:creator>Weronika Olawińska</dc:creator>
  <dc:description/>
  <dc:language>en-US</dc:language>
  <cp:lastModifiedBy>jweingricht</cp:lastModifiedBy>
  <cp:lastPrinted>2023-10-27T08:31:00Z</cp:lastPrinted>
  <dcterms:modified xsi:type="dcterms:W3CDTF">2023-10-30T11:01:00Z</dcterms:modified>
  <cp:revision>2</cp:revision>
  <dc:subject/>
  <dc:title>ZARZĄDZENIE Nr 1366/13</dc:title>
</cp:coreProperties>
</file>